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9001-6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4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Право онлайн» Телятниковой Е.В. (заявление о рассмотрении дела в отсутствие представителя, на исковых требованиях настаивает), ответчика Филатовой И.В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0012-2111/2025 по иску ООО ПКО «Право онлайн» к Филатовой Ирине Валериевне о взыскании долга по договору займа № ….. от 19.02.2024, заключенному между ответчиком и ООО МКК «Стратосфера», за период с 19.02.2024 по 05.08.2024,  в размере 36252 рублей, в том числе сумма основного долга – 19000 рублей, проценты – 17252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29.07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Право онлайн» к Филатовой Ирине Валериевне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Филатовой Ирины Валериевны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Право онлайн</w:t>
      </w:r>
      <w:r>
        <w:rPr>
          <w:color w:val="000099"/>
          <w:sz w:val="26"/>
          <w:szCs w:val="26"/>
        </w:rPr>
        <w:t xml:space="preserve">» (ИНН 5407973997) задолженность </w:t>
      </w:r>
      <w:r>
        <w:rPr>
          <w:sz w:val="25"/>
          <w:szCs w:val="25"/>
        </w:rPr>
        <w:t>по договору займа № …. от 19.02.2024 в размере 36252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40252 рубля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